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i/>
          <w:iCs/>
        </w:rPr>
        <w:t>The Western White House</w:t>
        <w:br/>
        <w:t>San Clemente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</w:rPr>
        <w:t>Dear Mr. and Mrs. Elliott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</w:rPr>
        <w:t>Is is with great sorrow that I have learned of the death of your son, Private First Class Donald L. Elliott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</w:rPr>
        <w:t>Of all the hardships of war, the cruelest are the losses of men such as your son. The only consolation I can offer is that the nation he died to serve shares your grief and will forever honor his memory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</w:rPr>
        <w:t>I pray for the day when peace can be restored. I wish that your son could have lived to see that day. But when it comes, there will be a special place in the hearts of his countrymen for those whose sacrifice made it possible, and for those others who have borne the burdens of their loss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</w:rPr>
        <w:t>Mrs. Nixon joins me in extending our deepest sympathy and in the hope that the profound respect your son has so tragically earned will help sustain and comfort you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</w:rPr>
        <w:t>Sincerely,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i/>
          <w:iCs/>
        </w:rPr>
        <w:t>Richard M. Nixon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N:DRE:jcp 241 86 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8:00Z</dcterms:created>
  <dc:creator>riroadmap</dc:creator>
  <dc:description/>
  <cp:keywords/>
  <dc:language>en-US</dc:language>
  <cp:lastModifiedBy>riroadmap</cp:lastModifiedBy>
  <dcterms:modified xsi:type="dcterms:W3CDTF">2013-02-18T14:49:00Z</dcterms:modified>
  <cp:revision>1</cp:revision>
  <dc:subject/>
  <dc:title>The Western White House</dc:title>
</cp:coreProperties>
</file>